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LENTÍSSIMO SENHOR DOUTOR JUIZ FEDERAL DA .... ª VARA, SEÇÃO JUDICIÁRI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, pessoa jurídica de direito privado, com sede na Rua .... nº...., inscrita no CGC/MF sob nº ....; ...., pessoa jurídica de direito privado, com sede na Rua .... nº ....; e ...., pessoa jurídica de direito privado, com sede na Rua .... nº ..., inscrita no CGC/MF sob nº.... por seus advogados infra assinados, (procurações em anexo), vêm mui respeitosamente à presença de Vossa Excelênci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ÇÃO ORDINÁRIA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ra o INSTITUTO DO SEGURO SOCIAL - INSS, autarquia federal com domicílio na Rua .... nº...., .... andar, e contra a UNIÃO FEDERAL, pessoa jurídica de direito público com domicílio também nesta Capital, fazendo-o com fundamento nos artigos 282 e seguintes do Código de Processo Civil, e demais legislação vigente e pelas razões a seguir articuladas, requerendo distribuição por dependência relativamente à Medida Cautelar Inominada nº 94.000138-9, nos termos dos arts. 806 c/c 253, do Código de Processo Civ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S FA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Autora é empresa sujeita ao recolhimento das contribuições sociais para financiamento da Seguridade Social, em decorrência do mandamento constitucional contido no art. 195, inciso I, também conhecida como quatapatr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este dispositivo da Constituição, as contribuições devidas pelas empresas incidem sobre a folha de sal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que se refere às contribuições sociais devidas pelas empresas e incidentes sobre a folha de salários, fica bem certo pelo teor do art. 195, inc. I, da Magna Carta, que somente as remunerações que se enquadrem no conceito jurídico de salário podem constituir-se em base desta incidência tribut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orre que pela Lei nº 7.787, de 30.06.89 (publicada no D.O.U. de 03.07.89), foi estabelecida uma tributação na ordem de 20% sobre remunerações que não configuram, fática e juridicamente, salário, quais sejam os pagamentos a administradores e autônomos, consoante prescreve o art. 3º, inc. I, da referid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vista de tais considerações, tratara-se os recolhimentos efetuado pela autora de "valores indevidamente recolhidos ou pagos a maior", o que enseja para o contribuinte um direito de crédito contra o Instituto Nacional do Seguro Social, ou seja, o direito de reaver todos os valores pagos a título de contribuição social devida pelos empregadores incidentes sobre a folha de sal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demonstrativos anexos apontam os valores recolhidos pelas Autoras, a títulos de contribuição social incidente sobre a folha de salários, pagos a administradores e autôno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PEDI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lo exposto, requer-se seja Julgada procedente a presente ação reconhecendo a inconstitucionalidade das expressões "administradores" e "autonômos" constantes dos artigos 3º da Lei nº 7.787/89, 22, inc. I , e 30, inc. I, alínea "b", da Lei nº 8.212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requer a citação dos requeridos no endereço acima declinado para que querendo apresente defesa, sob pena de confissão 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or todos os meios de prova admitimos em direito, sem exclusão de quaisquer delas, o que fica desde já expressamente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-se outrossim, a condenação da ré em custa processuais e honorários advocatícios, estes, arbitrados na conformidade dos § 3º e 4º, do artigo 20, da lei Processual Civ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para efeitos fiscais e de alçada,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ermos em que</w:t>
      </w:r>
    </w:p>
    <w:p>
      <w:pPr>
        <w:pStyle w:val="Normal"/>
        <w:jc w:val="both"/>
        <w:rPr/>
      </w:pPr>
      <w:r>
        <w:rPr/>
        <w:tab/>
        <w:tab/>
        <w:tab/>
        <w:tab/>
        <w:tab/>
        <w:t>pede e espera Deferimento.</w:t>
      </w:r>
    </w:p>
    <w:p>
      <w:pPr>
        <w:pStyle w:val="Normal"/>
        <w:jc w:val="both"/>
        <w:rPr/>
      </w:pPr>
      <w:r>
        <w:rPr/>
        <w:tab/>
        <w:tab/>
        <w:tab/>
        <w:tab/>
        <w:tab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dvoga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>OAB/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42:25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